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di partecip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__L___ sottoscritt___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…….. Cognom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…………………………… residente 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. N.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 Cellular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di partecipare a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 Edizione del Concorso annuale a premi “ POETA ANCH’I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 presente scheda debitamente compilata va inviata seguendo le indicazioni dell’art. 3 del regol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ab/>
        <w:tab/>
        <w:tab/>
        <w:tab/>
        <w:t>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(data e luogo)</w:t>
        <w:tab/>
        <w:tab/>
        <w:tab/>
        <w:tab/>
        <w:tab/>
        <w:tab/>
        <w:tab/>
        <w:t xml:space="preserve">     (firma leggibile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.B.   Per minorenni firma di un genitor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32"/>
          <w:szCs w:val="32"/>
          <w:u w:val="single"/>
        </w:rPr>
        <w:t>Per le scuole furma un insegnante di riferimen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la della priv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D.Lgs. 196/2003 sul trattamento dei dati personali, l’Associazione Valori del Rione Madonna del Piano informa che i dati personali forniti, indispensabili per la partecipazione al concorso saranno registrati e custoditi manualmente e/o elettronicamente. I dati verranno trattati per i soli fini relativi alla gestione della presente manifestazione e non saranno soggetti a comunicazioni e/o diffusione, se non dietro consenso scritto. Ai sensi dell’art. 7 del D.Lgs. 196/2003, ha diritto di accedere ai propri dati  chiedendone la correzione, l’integrazione e, ricorrendone gli estremi, la cancellazione o il bloc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o atto dell’informativa di cui sopra,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autorizzo</w:t>
      </w:r>
      <w:r>
        <w:rPr>
          <w:b/>
          <w:sz w:val="28"/>
          <w:szCs w:val="28"/>
        </w:rPr>
        <w:t xml:space="preserve">    □ </w:t>
      </w:r>
      <w:r>
        <w:rPr>
          <w:b/>
          <w:sz w:val="22"/>
          <w:szCs w:val="22"/>
        </w:rPr>
        <w:t>non autorizzo</w:t>
      </w:r>
      <w:r>
        <w:rPr>
          <w:sz w:val="22"/>
          <w:szCs w:val="22"/>
        </w:rPr>
        <w:t xml:space="preserve"> il trattamento dei miei dati da parte dell’Associazione Valori del Rione Madonna del Piano nei limiti di cui alla stessa.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3:00Z</dcterms:created>
  <dc:creator>Siemens Inf. - CONSIP</dc:creator>
  <dc:description/>
  <dc:language>en-US</dc:language>
  <cp:lastModifiedBy>S263944</cp:lastModifiedBy>
  <cp:lastPrinted>2008-02-06T13:36:00Z</cp:lastPrinted>
  <dcterms:modified xsi:type="dcterms:W3CDTF">2015-09-25T08:53:00Z</dcterms:modified>
  <cp:revision>2</cp:revision>
  <dc:subject/>
  <dc:title>Scheda di partecipazione</dc:title>
</cp:coreProperties>
</file>